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l Consiglio dell’Ordine dei Dottori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Commercialisti e degli  Esperti Contabil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orso Risorgimento, 6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86170 ISE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, nato a ___________________ il ________________ residente in ______________________________ via 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42545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3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essere iscritto nella sezione      A – Dottori Commercialisti</w:t>
      </w:r>
    </w:p>
    <w:p>
      <w:pPr>
        <w:pStyle w:val="Normal"/>
        <w:ind w:left="2124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38735</wp:posOffset>
                </wp:positionV>
                <wp:extent cx="9080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3.0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 – Esperti Cont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Elenco Speciale dei non esercenti, per il passaggio dall’Albo Ordina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/>
        <w:t>ai sensi dell’art. 76 del D.P.R.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trovarsi nella seguente condizione di incompatibilità ___________________________________ 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comunicare tempestivamente all’Ordine e, comunque, nel termine di 30 giorni, eventuali variazioni anagrafiche e in ordine alla modifica dello status di cui so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ernia,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Allega alla presente domanda la seguente documentazione</w:t>
      </w:r>
      <w:r>
        <w:rPr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el documento di identità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serino di iscrizio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gillo professionale (se in possesso del richiedent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art card / CNS / Business Key (se in possesso del richiede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de-DE"/>
        </w:rPr>
      </w:pPr>
      <w:r>
        <w:rPr>
          <w:rFonts w:cs="Arial" w:ascii="Arial" w:hAnsi="Arial"/>
          <w:b/>
          <w:bCs/>
          <w:sz w:val="22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de-DE"/>
        </w:rPr>
        <w:t xml:space="preserve">SCHEDA  DA ALL. </w:t>
      </w:r>
      <w:r>
        <w:rPr/>
        <w:t>A DOCUMENTAZIONE DOMANDA  PASSAGGIO DA  ALBO AD EL. SPEC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</w:t>
      </w: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</w:rPr>
        <w:t>_ NOME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  prov. _________ il __________________ cod.fisc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bilitazione</w:t>
      </w:r>
      <w:r>
        <w:rPr>
          <w:rFonts w:cs="Arial" w:ascii="Arial" w:hAnsi="Arial"/>
        </w:rPr>
        <w:t xml:space="preserve"> : luogo e data conseguimento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irizzo posta elettronica professionale</w:t>
      </w:r>
      <w:r>
        <w:rPr>
          <w:rFonts w:cs="Arial" w:ascii="Arial" w:hAnsi="Arial"/>
        </w:rPr>
        <w:t xml:space="preserve">           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Dati non istituzional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</w:rPr>
        <w:t>comunque obbligatori per l’Ordine che deve procedere alla comunicazione presso il Consiglio Nazionale e la Cassa di Previdenza ma soggetti ad autorizzazione per la divulgazione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sidenza anagrafica</w:t>
      </w:r>
      <w:r>
        <w:rPr>
          <w:rFonts w:cs="Arial" w:ascii="Arial" w:hAnsi="Arial"/>
        </w:rPr>
        <w:t xml:space="preserve"> : </w:t>
        <w:tab/>
        <w:tab/>
        <w:t>Comune _____________________________prov.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 </w:t>
        <w:tab/>
        <w:t>Via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</w:t>
        <w:tab/>
        <w:tab/>
        <w:t>Tel ___________________ cell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C: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visore Contabile</w:t>
      </w:r>
      <w:r>
        <w:rPr>
          <w:rFonts w:cs="Arial" w:ascii="Arial" w:hAnsi="Arial"/>
        </w:rPr>
        <w:t xml:space="preserve"> : 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Sì,  pubblic. su GU n. ________ del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i sensi dell’art 13 D.Lgs 196/03 si autorizzano espressamente il trattamento e la divulgazione, sia con mezzi cartacei che informatici,  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ascii="Arial" w:hAnsi="Arial" w:cs="Arial"/>
          <w:sz w:val="22"/>
          <w:sz w:val="22"/>
        </w:rPr>
        <w:t xml:space="preserve">  </w:t>
      </w:r>
      <w:r>
        <w:rPr>
          <w:b/>
          <w:bCs/>
          <w:sz w:val="22"/>
        </w:rPr>
        <w:t xml:space="preserve">dei soli dati obbligatori istituzionali </w:t>
        <w:tab/>
        <w:tab/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ڤ</w:t>
      </w:r>
      <w:r>
        <w:rPr>
          <w:rFonts w:ascii="Arial" w:hAnsi="Arial" w:cs="Arial"/>
          <w:sz w:val="22"/>
          <w:sz w:val="22"/>
        </w:rPr>
        <w:t xml:space="preserve">  </w:t>
      </w:r>
      <w:r>
        <w:rPr>
          <w:b/>
          <w:bCs/>
          <w:sz w:val="22"/>
        </w:rPr>
        <w:t>di tutti i dati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FIRMA</w:t>
        <w:tab/>
        <w:tab/>
        <w:tab/>
        <w:tab/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3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  <w:ind w:left="576" w:right="50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7:00Z</dcterms:created>
  <dc:creator>Ordine dei Dottori Commercialisti di Isernia</dc:creator>
  <dc:description/>
  <cp:keywords/>
  <dc:language>en-US</dc:language>
  <cp:lastModifiedBy>odcec2</cp:lastModifiedBy>
  <cp:lastPrinted>2018-02-20T12:01:00Z</cp:lastPrinted>
  <dcterms:modified xsi:type="dcterms:W3CDTF">2019-07-05T07:22:00Z</dcterms:modified>
  <cp:revision>4</cp:revision>
  <dc:subject/>
  <dc:title>Isernia,</dc:title>
</cp:coreProperties>
</file>