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>(in bollo da € 16,00)</w:t>
        <w:tab/>
        <w:tab/>
        <w:t xml:space="preserve">      </w:t>
        <w:tab/>
        <w:tab/>
        <w:t xml:space="preserve">                              _______________________,  lì   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149" w:leader="none"/>
        </w:tabs>
        <w:spacing w:lineRule="auto" w:line="360"/>
        <w:jc w:val="both"/>
        <w:rPr/>
      </w:pPr>
      <w:r>
        <w:rPr/>
        <w:tab/>
        <w:t xml:space="preserve">Spett.le                                                                    </w:t>
      </w:r>
    </w:p>
    <w:p>
      <w:pPr>
        <w:pStyle w:val="Normal"/>
        <w:tabs>
          <w:tab w:val="clear" w:pos="708"/>
          <w:tab w:val="left" w:pos="6149" w:leader="none"/>
        </w:tabs>
        <w:spacing w:lineRule="auto" w:line="360"/>
        <w:jc w:val="both"/>
        <w:rPr/>
      </w:pPr>
      <w:r>
        <w:rPr/>
        <w:tab/>
      </w:r>
      <w:r>
        <w:rPr>
          <w:b/>
          <w:bCs/>
        </w:rPr>
        <w:t xml:space="preserve">CONSIGLIO DELL’ORDINE DEI DOTTORI </w:t>
        <w:tab/>
        <w:t xml:space="preserve">COMMERCIALISTI E DEGLI ESPERTI </w:t>
        <w:tab/>
        <w:t>CONTABILI DI ISERNIA</w:t>
      </w:r>
    </w:p>
    <w:p>
      <w:pPr>
        <w:pStyle w:val="Normal"/>
        <w:tabs>
          <w:tab w:val="clear" w:pos="708"/>
          <w:tab w:val="left" w:pos="5106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DOMANDA PER L’ISCRIZIONE NEL REGISTRO DEL TIROCINIO AI SENSI DELL'ART. 7, 1° COMMA D.M. 07/08/2009, N. 14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 xml:space="preserve">__ l __ sottoscritt__   __________________________________,    nat__  a ________________________________    il _________________, e residente a ____________________________________________, Prov ______ CAP ________ in Via _______________________________, C.F.   _______________________________,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>di  essere iscritt__ nel  Registro  del Tirocinio tenuto  presso Codesto Ordine. A tal proposit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>- che all'atto dell'iscrizione nel Registro: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</w:t>
      </w:r>
      <w:r>
        <w:rPr/>
        <w:t xml:space="preserve"> non ha in corso alcun rapporto di lavoro;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</w:t>
      </w:r>
      <w:r>
        <w:rPr/>
        <w:t xml:space="preserve"> ha in corso rapporto di lavoro presso ____________________ con il seguente orario _______________________;</w:t>
      </w:r>
    </w:p>
    <w:p>
      <w:pPr>
        <w:pStyle w:val="Normal"/>
        <w:spacing w:lineRule="auto" w:line="360"/>
        <w:jc w:val="both"/>
        <w:rPr/>
      </w:pPr>
      <w:r>
        <w:rPr/>
        <w:t>- che elegge domicilio presso il seguente indirizzo:</w:t>
      </w:r>
    </w:p>
    <w:p>
      <w:pPr>
        <w:pStyle w:val="Normal"/>
        <w:spacing w:lineRule="auto" w:line="480"/>
        <w:jc w:val="both"/>
        <w:rPr/>
      </w:pPr>
      <w:r>
        <w:rPr/>
        <w:t xml:space="preserve">Città ____________________________ Prov _______ CAP ________  Via ________________________________________ 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/>
        <w:t>Tel.   _____________________ Cell.________________________ e-mail__________________________________________ Dichiara, inoltre, di essere iscritto dal ……………….. al corso di laurea specialistica (indicare la classe di appartenenza) ……………………………………………………………….…………….. presso l’Università di………………………………. …………………………………………………………</w:t>
      </w:r>
      <w:r>
        <w:rPr>
          <w:b/>
          <w:bCs/>
        </w:rPr>
        <w:t>(da compilare solo nel caso in cui inizia il tirocinio nel semestre precedente al conseguimento della specialistica/magistrale)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LLEGA</w:t>
      </w:r>
    </w:p>
    <w:p>
      <w:pPr>
        <w:pStyle w:val="Normal"/>
        <w:spacing w:lineRule="auto" w:line="360"/>
        <w:rPr/>
      </w:pPr>
      <w:r>
        <w:rPr/>
        <w:t xml:space="preserve">i seguenti documenti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360"/>
        <w:ind w:left="709" w:right="0" w:hanging="425"/>
        <w:jc w:val="both"/>
        <w:rPr/>
      </w:pPr>
      <w:r>
        <w:rPr/>
        <w:t>Autocertificazione ai sensi dell’art. 40 del DPR 445/2000 (così come modificato dall’art. 15 L. 183/2011) e dei successivi artt. 46 e 47  dei seguenti dati: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76"/>
        <w:jc w:val="both"/>
        <w:rPr/>
      </w:pPr>
      <w:r>
        <w:rPr/>
        <w:t>nascita, residenza, godimento dei diritti civili;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6"/>
        <w:jc w:val="both"/>
        <w:rPr/>
      </w:pPr>
      <w:r>
        <w:rPr/>
        <w:t>situazione del casellario giudiziale generale;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76"/>
        <w:jc w:val="both"/>
        <w:rPr/>
      </w:pPr>
      <w:r>
        <w:rPr/>
        <w:t>carichi pendenti presso la procura della Repubbl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709" w:right="0" w:hanging="425"/>
        <w:jc w:val="both"/>
        <w:rPr/>
      </w:pPr>
      <w:r>
        <w:rPr/>
        <w:t xml:space="preserve">conseguimento del titolo di studio previsto dall’art. 40, commi 4 e 5, del D.L. 139/2005, con specifica indicazione della </w:t>
      </w:r>
      <w:r>
        <w:rPr>
          <w:u w:val="single"/>
        </w:rPr>
        <w:t>classe di appartenenza</w:t>
      </w:r>
      <w:r>
        <w:rPr/>
        <w:t xml:space="preserve"> o specifica indicazione </w:t>
      </w:r>
      <w:r>
        <w:rPr>
          <w:u w:val="single"/>
        </w:rPr>
        <w:t xml:space="preserve">della durata legale del corso di studi </w:t>
      </w:r>
      <w:r>
        <w:rPr/>
        <w:t>per le lauree rilasciate dalle facoltà di economia secondo l’ordinamento previgente ai decreti emanati in attuazione dell’articolo 17, comma 95, della legge 15 maggio 1997, n. 127 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Fotocopia di un documento di riconoscimento con validità in cors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Fotocopia del codice fiscal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ue fotografie di cui una autocertificata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Pagamento tramite la piattaforma PagoPA presente sul sito dell'Ordine all'indirizzo </w:t>
      </w:r>
      <w:hyperlink r:id="rId2">
        <w:r>
          <w:rPr>
            <w:rStyle w:val="InternetLink"/>
          </w:rPr>
          <w:t>www.odcec.isernia.it</w:t>
        </w:r>
      </w:hyperlink>
      <w:r>
        <w:rPr/>
        <w:t xml:space="preserve"> di Euro 300.00 </w:t>
      </w:r>
      <w:r>
        <w:rPr>
          <w:b w:val="false"/>
          <w:bCs w:val="false"/>
        </w:rPr>
        <w:t>per iscrizione al registro del tirocinio;</w:t>
      </w:r>
      <w:r>
        <w:rPr>
          <w:b/>
        </w:rPr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Dichiarazione del professionista  di  ammissione a frequentare il proprio studio professionale per gli effetti del tirocinio e di impegno deontologico alla formazione.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617" w:leader="none"/>
        </w:tabs>
        <w:spacing w:lineRule="auto" w:line="360"/>
        <w:jc w:val="both"/>
        <w:rPr/>
      </w:pPr>
      <w:r>
        <w:rPr/>
        <w:t xml:space="preserve">Con osservanza.                                                                                                          </w:t>
        <w:tab/>
        <w:t xml:space="preserve">Firma  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/>
      </w:pPr>
      <w:r>
        <w:rPr/>
        <w:tab/>
        <w:t>___________________________________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>
          <w:bCs/>
          <w:smallCaps/>
        </w:rPr>
      </w:pPr>
      <w:r>
        <w:rPr>
          <w:bCs/>
          <w:smallCaps/>
        </w:rPr>
        <w:t>Espressione del consenso al trattamento e trasmissione a terzi dei dati perso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o sottoscritto _______________________________ pienamente informato ai sensi dell’art. 13 del D.Lgs. 196/2003, autorizzo l’Ordine dei Dottori Commercialisti e degli Esperti Contabili di Isernia al trattamento dei miei dati personali, per gli usi legati alle finalità dell’Or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dati personali da me volontariamente forniti al momento dell’Iscrizione saranno oggetto di trattamento, mediante utilizzo di strumenti idonei a garantirne la sicurezza e la riservatezza, anche attraverso procedure informatiche e telematiche, dotate di apposita password di conoscenza solo del responsabile del trattamento; pertanto autorizzo allo svolgimento delle seguenti finalit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alità direttamente connesse e strumentali all'erogazione dei Servizi dell’Ordi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agini, informazioni di altri Ordini professionali, Enti pubblici e privati, Pubblica Amministrazione, Società di servizi relativi alla profes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relazione al suddetto trattamento di dati personali, potrò esercitare tutti i diritti di cui all'art. 7 </w:t>
      </w:r>
      <w:r>
        <w:rPr>
          <w:bCs/>
        </w:rPr>
        <w:t>del D.Lgs. 196/2003</w:t>
      </w:r>
      <w:r>
        <w:rPr/>
        <w:t>. In particolare, qualora inoltrassi all’Ordine dei Dottori Commercialisti e degli Esperti Contabili di Isernia la richiesta di cancellazione dei miei dati personali, l’Ordine provvederà immediatamente a tale cancellazione senza ulteriori avvisi e/o comunicazioni e ciò comporterà l'immediata cessazione dei Servizi.</w:t>
      </w:r>
    </w:p>
    <w:p>
      <w:pPr>
        <w:pStyle w:val="Normal"/>
        <w:jc w:val="both"/>
        <w:rPr/>
      </w:pPr>
      <w:r>
        <w:rPr/>
        <w:t xml:space="preserve">Titolare del trattamento è l’Ordine dei Dottori Commercialisti e degli Esperti Contabili di Isernia con sede ad Isernia, in Corso Risorgimento, 6. </w:t>
      </w:r>
    </w:p>
    <w:p>
      <w:pPr>
        <w:pStyle w:val="Normal"/>
        <w:jc w:val="both"/>
        <w:rPr/>
      </w:pPr>
      <w:r>
        <w:rPr/>
        <w:t>Per ogni comunicazione e/o richiesta in relazione al trattamento dei miei dati personali, potrò scrivere all’Ordine dei Dottori Commercialisti e degli Esperti Contabili, Corso Risorgimento, 6  - Isernia o a info@odcec.isernia.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,  lì 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right="0" w:firstLine="708"/>
        <w:jc w:val="center"/>
        <w:rPr/>
      </w:pPr>
      <w:r>
        <w:rPr/>
        <w:t xml:space="preserve">        </w:t>
      </w:r>
      <w:r>
        <w:rPr/>
        <w:t>In fed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0" w:right="850" w:gutter="0" w:header="0" w:top="1021" w:footer="652" w:bottom="107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6425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4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cec.isernia.i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9:13:00Z</dcterms:created>
  <dc:creator>Ordine Commercialisti Isernia</dc:creator>
  <dc:description/>
  <dc:language>en-US</dc:language>
  <cp:lastModifiedBy>ODCEC ISERNIA</cp:lastModifiedBy>
  <cp:lastPrinted>2012-10-09T09:54:00Z</cp:lastPrinted>
  <dcterms:modified xsi:type="dcterms:W3CDTF">2015-01-07T10:03:00Z</dcterms:modified>
  <cp:revision>18</cp:revision>
  <dc:subject/>
  <dc:title>(in bollo da € 14,62)</dc:title>
</cp:coreProperties>
</file>