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arta intestata dello Studio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Spett.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ORDINE DEI DOTTORI COMMERCIALISTI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E DEGLI ESPERTI CONTABILI DI  ISER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chiarazione resa ai sensi dell’art. 7, 1° Comma, Lettera g) ed i) del D.M. 07.08.2009 n° 143 per l’iscrizione nel Registro del Tirocinio per Dottori Commercialisti ed Esperti Contabil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I__ sottoscritt__ ______________________________________  Dottore/Ragioniere  Commercialista iscritt__ presso Codesto Ordine  al  numero _______ con decorrenza dal __________________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"/>
        <w:spacing w:lineRule="auto" w:line="360"/>
        <w:jc w:val="both"/>
        <w:rPr/>
      </w:pPr>
      <w:r>
        <w:rPr/>
        <w:t>- che dal (giorno, mese, anno) __________________ il Dott. ________________________________ nat__  a___________________ il _______________ e residente in ______________________ Via  _____________________ n° __  cap.  ____________ cod. fiscale  ______________________</w:t>
      </w:r>
      <w:r>
        <w:rPr>
          <w:b/>
          <w:bCs/>
        </w:rPr>
        <w:t>è stato ammesso</w:t>
      </w:r>
      <w:r>
        <w:rPr/>
        <w:t xml:space="preserve"> a frequentare il proprio studio professionale per gli effetti del </w:t>
      </w:r>
      <w:r>
        <w:rPr>
          <w:b/>
        </w:rPr>
        <w:t>tirocinio professionale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he gli orari di frequenza dello studio sono i seguenti:</w:t>
      </w:r>
    </w:p>
    <w:p>
      <w:pPr>
        <w:pStyle w:val="Normal"/>
        <w:spacing w:lineRule="auto" w:line="360"/>
        <w:jc w:val="both"/>
        <w:rPr/>
      </w:pPr>
      <w:r>
        <w:rPr/>
        <w:t>Lunedì           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he il normale orario di funzionamento dello studio è il seguente:</w:t>
      </w:r>
    </w:p>
    <w:p>
      <w:pPr>
        <w:pStyle w:val="Normal"/>
        <w:spacing w:lineRule="auto" w:line="360"/>
        <w:jc w:val="both"/>
        <w:rPr/>
      </w:pPr>
      <w:r>
        <w:rPr/>
        <w:t>Lunedì           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: dalle ore _________ alle ore _________ e dalle ore _________ alle ore _________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impegnarsi ad istruire e preparare il tirocinante all'esercizio della professione, anche per quanto attiene all'osservanza dei principi deontolog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 lì  _______________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   </w:t>
      </w:r>
      <w:r>
        <w:rPr/>
        <w:t>In  fed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2:00Z</dcterms:created>
  <dc:creator>ODC Isernia</dc:creator>
  <dc:description/>
  <cp:keywords/>
  <dc:language>en-US</dc:language>
  <cp:lastModifiedBy>SelectA</cp:lastModifiedBy>
  <dcterms:modified xsi:type="dcterms:W3CDTF">2009-11-10T09:35:00Z</dcterms:modified>
  <cp:revision>3</cp:revision>
  <dc:subject/>
  <dc:title/>
</cp:coreProperties>
</file>