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6985</wp:posOffset>
                </wp:positionV>
                <wp:extent cx="308610" cy="26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05pt;mso-wrap-distance-left:7.05pt;mso-wrap-distance-right:7.05pt;mso-wrap-distance-top:0pt;mso-wrap-distance-bottom:0pt;margin-top:0.55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/>
      </w:pPr>
      <w:r>
        <w:rPr/>
        <w:t>SPETT.le ORDINE DEI DOTTORI COMMERCIALISTI E DEGLI ESPERTI CONTABILI DI ISERNI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to/a ……………………….................... il ………………….….…..C.F. …...………………………………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sidente in …………………………………. via …………………………..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2000, per le ipotesi di falsità in atti e dichiarazioni mendaci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sz w:val="22"/>
          <w:szCs w:val="22"/>
        </w:rPr>
        <w:t>il rilascio di n.1 certificato in carta semplice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BO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SCRIZIONE</w:t>
        <w:tab/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LENCO SPECIALE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12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SCRIZIONE</w:t>
        <w:tab/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120" w:after="12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12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BO – SEZIONE SPECIALE SOCIETÀ TRA PROFESSIONISTI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 w:before="120" w:after="12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SCRIZIONE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12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12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IROCINIO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12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SCRIZIONE</w:t>
      </w:r>
    </w:p>
    <w:p>
      <w:pPr>
        <w:pStyle w:val="Normal"/>
        <w:autoSpaceDE w:val="false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 certificato rilasciato non può essere prodotto agli organi della pubblica amministrazione o ai privati gestori di pubblici servizi  </w:t>
      </w:r>
      <w:r>
        <w:rPr>
          <w:sz w:val="20"/>
          <w:szCs w:val="20"/>
        </w:rPr>
        <w:t xml:space="preserve">(Legge </w:t>
      </w:r>
      <w:r>
        <w:rPr>
          <w:i/>
          <w:sz w:val="20"/>
          <w:szCs w:val="20"/>
        </w:rPr>
        <w:t xml:space="preserve">del 12/11/2011 </w:t>
      </w:r>
      <w:hyperlink r:id="rId2">
        <w:r>
          <w:rPr>
            <w:rStyle w:val="InternetLink"/>
            <w:i/>
            <w:color w:val="000000"/>
            <w:sz w:val="20"/>
            <w:szCs w:val="20"/>
            <w:u w:val="none"/>
          </w:rPr>
          <w:t xml:space="preserve"> n. 183</w:t>
        </w:r>
      </w:hyperlink>
      <w:r>
        <w:rPr>
          <w:i/>
          <w:sz w:val="20"/>
          <w:szCs w:val="20"/>
        </w:rPr>
        <w:t>)</w:t>
      </w:r>
    </w:p>
    <w:p>
      <w:pPr>
        <w:pStyle w:val="Normal"/>
        <w:autoSpaceDE w:val="false"/>
        <w:spacing w:lineRule="auto" w:line="480"/>
        <w:ind w:left="6372" w:firstLine="999"/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spacing w:lineRule="auto" w:line="480"/>
        <w:ind w:left="6372" w:firstLine="9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Isernia ………………………………</w:t>
        <w:tab/>
        <w:tab/>
        <w:tab/>
        <w:t xml:space="preserve">         ..…………...…….……………………………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>*Per le Società tra Professionisti il nominativo deve essere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mallCaps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lex.com/index.php?idnot=160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8:00Z</dcterms:created>
  <dc:creator>deborah.petricca</dc:creator>
  <dc:description/>
  <cp:keywords/>
  <dc:language>en-US</dc:language>
  <cp:lastModifiedBy>odcec2</cp:lastModifiedBy>
  <cp:lastPrinted>2017-02-17T14:20:00Z</cp:lastPrinted>
  <dcterms:modified xsi:type="dcterms:W3CDTF">2018-07-04T13:49:00Z</dcterms:modified>
  <cp:revision>4</cp:revision>
  <dc:subject/>
  <dc:title>Il/la sottoscritto/a ……………………………………………………………………………………</dc:title>
</cp:coreProperties>
</file>