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CERTIFICAZIONE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art. 46 del D.P.R. 28 dicembre 2000, n. 445)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>Io sottoscritto 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sapevole delle sanzioni penali previste dall’art. 76 del D.P.R. 445/2000,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er le ipotesi di falsità in atti e dichiarazioni mendaci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nato/a a ……………..……………..……Provincia…….…     il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………………………………………………………… Provincia 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ia ……………………………………………..…………. N°……………. CAP……..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Di essere in possesso del diploma di laurea Triennale / Specialistica / Magistrale classe ……………………………………………  delle lauree in 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presso l’Università ..…………………………………………….. in data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non essere a conoscenza di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presso i Tribunali Civili Italiani – Sezione Provvedimenti Speciali - non risultano annotati a mio carico ricorsi per interdizione o inabili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presso i Tribunali Civili Italiani – Sezione Fallimentare – non risultano in corso nei miei confronti procedure di fallimento, né di concordato preventivo o di amministrazione controll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nel Casellario Giudiziale presso il Tribunale di …………………………………………….. a mio nome risulta ………………………………………………. (nulla o ……………….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sernia il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mallCaps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</w:t>
      </w:r>
      <w:r>
        <w:br w:type="page"/>
      </w:r>
    </w:p>
    <w:p>
      <w:pPr>
        <w:pStyle w:val="Heading4"/>
        <w:jc w:val="both"/>
        <w:rPr>
          <w:bCs w:val="false"/>
          <w:smallCaps/>
          <w:sz w:val="20"/>
          <w:szCs w:val="20"/>
        </w:rPr>
      </w:pPr>
      <w:r>
        <w:rPr>
          <w:bCs w:val="false"/>
          <w:smallCaps/>
          <w:sz w:val="20"/>
          <w:szCs w:val="20"/>
        </w:rPr>
        <w:t>Espressione del consenso al trattamento e trasmissione a terzi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 _______________________________ pienamente informato ai sensi dell’art. 13 del D.Lgs. 196/2003, autorizzo l’Ordine dei Dottori Commercialisti e degli Esperti Contabili di Isernia al trattamento dei miei dati personali, per gli usi legati alle finalità dell’Or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personali da me volontariamente forniti al momento dell’Iscrizione saranno oggetto di trattamento, mediante utilizzo di strumenti idonei a garantirne la sicurezza e la riservatezza, anche attraverso procedure informatiche e telematiche, dotate di apposita password di conoscenza solo del responsabile del trattamento; pertanto autorizzo allo svolgimento delle seguenti fin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lità direttamente connesse e strumentali all'erogazione dei Servizi dell’Or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agini, informazioni di altri Ordini professionali, Enti pubblici e privati, Pubblica Amministrazione, Società di servizi relativi alla prof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relazione al suddetto trattamento di dati personali, potrò esercitare tutti i diritti di cui all'art. 7 </w:t>
      </w:r>
      <w:r>
        <w:rPr>
          <w:bCs/>
        </w:rPr>
        <w:t>del D.Lgs. 196/2003</w:t>
      </w:r>
      <w:r>
        <w:rPr/>
        <w:t>. In particolare, qualora inoltrassi all’Ordine dei Dottori Commercialisti e degli Esperti Contabili di Isernia la richiesta di cancellazione dei miei dati personali, l’Ordine provvederà immediatamente a tale cancellazione senza ulteriori avvisi e/o comunicazioni e ciò comporterà l'immediata cessazione dei Servizi.</w:t>
      </w:r>
    </w:p>
    <w:p>
      <w:pPr>
        <w:pStyle w:val="Normal"/>
        <w:jc w:val="both"/>
        <w:rPr/>
      </w:pPr>
      <w:r>
        <w:rPr/>
        <w:t xml:space="preserve">Titolare del trattamento è l’Ordine dei Dottori Commercialisti e degli Esperti Contabili di Isernia con sede ad Isernia, in Corso Risorgimento, 6. </w:t>
      </w:r>
    </w:p>
    <w:p>
      <w:pPr>
        <w:pStyle w:val="Normal"/>
        <w:jc w:val="both"/>
        <w:rPr/>
      </w:pPr>
      <w:r>
        <w:rPr/>
        <w:t>Per ogni comunicazione e/o richiesta in relazione al trattamento dei miei dati personali, potrò scrivere all’Ordine dei Dottori Commercialisti e degli Esperti Contabili, Corso Risorgimento, 6  - Isernia o a odcec.isernia@gmail.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,  lì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</w:t>
      </w:r>
      <w:r>
        <w:rPr/>
        <w:t>In f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021" w:footer="652" w:bottom="10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52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13:00Z</dcterms:created>
  <dc:creator>Ordine Commercialisti Isernia</dc:creator>
  <dc:description/>
  <cp:keywords/>
  <dc:language>en-US</dc:language>
  <cp:lastModifiedBy>odcec2</cp:lastModifiedBy>
  <cp:lastPrinted>2012-10-09T09:54:00Z</cp:lastPrinted>
  <dcterms:modified xsi:type="dcterms:W3CDTF">2018-07-04T14:08:00Z</dcterms:modified>
  <cp:revision>2</cp:revision>
  <dc:subject/>
  <dc:title>(in bollo da € 14,62)</dc:title>
</cp:coreProperties>
</file>