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sz w:val="20"/>
          <w:szCs w:val="20"/>
          <w:u w:val="none"/>
        </w:rPr>
        <w:t>CARTA INTESTATA STUDIO PROFESSIONALE</w:t>
      </w:r>
      <w:r>
        <w:rPr>
          <w:rFonts w:cs="Arial" w:ascii="Arial" w:hAnsi="Arial"/>
          <w:b w:val="false"/>
          <w:sz w:val="22"/>
          <w:szCs w:val="22"/>
          <w:u w:val="none"/>
        </w:rPr>
        <w:t>)</w:t>
      </w:r>
    </w:p>
    <w:p>
      <w:pPr>
        <w:pStyle w:val="Heading"/>
        <w:spacing w:lineRule="auto" w:line="240"/>
        <w:ind w:left="5495" w:right="0" w:firstLine="169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5495" w:right="0" w:firstLine="169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5495" w:right="0" w:firstLine="169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lineRule="auto" w:line="240"/>
        <w:ind w:left="5495" w:right="0" w:firstLine="169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pett.le</w:t>
      </w:r>
    </w:p>
    <w:p>
      <w:pPr>
        <w:pStyle w:val="Heading"/>
        <w:spacing w:lineRule="auto" w:line="240"/>
        <w:ind w:left="567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nsiglio dell’Ordine dei Dottori Commercialisti e degli Esperti Contabili di Isernia</w:t>
      </w:r>
    </w:p>
    <w:p>
      <w:pPr>
        <w:pStyle w:val="Heading"/>
        <w:spacing w:lineRule="auto" w:line="240"/>
        <w:ind w:left="5670" w:right="0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Corso Risorgimento, N.6</w:t>
      </w:r>
    </w:p>
    <w:p>
      <w:pPr>
        <w:pStyle w:val="Heading"/>
        <w:spacing w:lineRule="auto" w:line="240"/>
        <w:ind w:left="5670" w:right="0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86170 ISERN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Domanda di iscrizione all’elenco dei Professionisti disponibili a provvedere alle operazioni di vendita di beni immobili e di beni mobili registrati </w:t>
      </w:r>
      <w:r>
        <w:rPr>
          <w:rFonts w:cs="Arial" w:ascii="Arial" w:hAnsi="Arial"/>
          <w:bCs/>
          <w:iCs/>
          <w:sz w:val="22"/>
          <w:szCs w:val="22"/>
        </w:rPr>
        <w:t>(Ex Artt. 534-bis e 591-bis c.p.c. e 169-ter e 179-ter Disp.Att. c.p.c.) Triennio</w:t>
      </w:r>
      <w:r>
        <w:rPr>
          <w:rFonts w:cs="Arial" w:ascii="Arial" w:hAnsi="Arial"/>
          <w:bCs/>
          <w:sz w:val="22"/>
          <w:szCs w:val="22"/>
        </w:rPr>
        <w:t xml:space="preserve">  2018 – 2020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 nato/a _____________________ Prov. ___ il _ _ /_ _ /_ _ _ _   C.F. _ _ _ _ _ _ _ _ _ _ _ _ _ _ _ 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via 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 ____________________via  ____________________________________________ Tel ______________ Fax ______________ e-mail  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, iscritto all’Ordine dei Dottori Commercialisti e degli Esperti Contabili di Isernia al n. _______  dal 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IEDE </w:t>
      </w:r>
    </w:p>
    <w:p>
      <w:pPr>
        <w:pStyle w:val="Default"/>
        <w:ind w:left="284" w:righ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right="284" w:hanging="49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scritto nell’elenco dei professionisti disponibili a provvedere alle operazioni di vendita di beni immobili e di beni mobili registrati (Ex art..534-bis e 591-bis c.p.c. e 169-ter e 179-ter Disp.Att. c.p.c.) presso il Tribunale di Isernia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al fi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 D.P.R. 28 DICEMBRE 2000 N. 445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specifiche esperienze nello svolgimento delle seguenti procedure esecutive ordinarie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60"/>
        <w:gridCol w:w="960"/>
        <w:gridCol w:w="1440"/>
        <w:gridCol w:w="213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 dell’inca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ro ru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ll’inca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della procedu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specifiche esperienze nelle seguenti procedure esecutive concorsuali (ad esempio, curatore nel fallimento n. ......., presso la sezione fallimentare del tribunale di …………………....................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60"/>
        <w:gridCol w:w="960"/>
        <w:gridCol w:w="1440"/>
        <w:gridCol w:w="213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 dell’incar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ro ruo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ll’inca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della procedu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partecipato alle seguenti iniziative di form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……………………………….........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 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rnia, _____________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utorizzazione al trattamento dei propri dati personal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i sensi e per gli effetti di quanto previsto dal D.Lgs. N.196/03 con la sottoscrizione del presente atto il sottoscritto presta il proprio consenso ed autorizza il Consiglio dell’Ordine dei Dottori commercialisti e degli Esperti contabili di Isernia a comunicare i propri dati personali all’Ufficio di Presidenza del Tribunale, alla Cancelleria delle Esecuzioni e a soggetti terzi, sia persone fisiche che giuridiche interessati alle procedure esecutive, autorizzando sia il Consiglio dell’Ordine, l’Ufficio di Presidenza del Tribunale, la Cancelleria delle Esecuzioni ed i terzi, sia persone fisiche che giuridiche interessati alle procedure esecutive, al trattamento dei propri dati personali ed alla loro diffusione con ogni mezzo anche telematico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MT" w:hAnsi="SymbolMT" w:cs="SymbolMT" w:hint="default"/>
        <w:sz w:val="19"/>
      </w:rPr>
    </w:lvl>
  </w:abstractNum>
  <w:abstractNum w:abstractNumId="3">
    <w:lvl w:ilvl="0">
      <w:start w:val="5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MT" w:hAnsi="SymbolMT" w:eastAsia="Times New Roman;Times New Roman" w:cs="Times New Roman;Times New Roman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CorpotestoCarattere">
    <w:name w:val="Corpo testo Carattere"/>
    <w:qFormat/>
    <w:rPr>
      <w:rFonts w:ascii="TimesNewRoman" w:hAnsi="TimesNewRoman" w:eastAsia="Times New Roman;Times New Roman" w:cs="TimesNewRoman"/>
    </w:rPr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0:00Z</dcterms:created>
  <dc:creator>SelectA</dc:creator>
  <dc:description/>
  <cp:keywords/>
  <dc:language>en-US</dc:language>
  <cp:lastModifiedBy>ODCEC ISERNIA</cp:lastModifiedBy>
  <cp:lastPrinted>2011-10-10T10:05:00Z</cp:lastPrinted>
  <dcterms:modified xsi:type="dcterms:W3CDTF">2017-11-07T09:10:00Z</dcterms:modified>
  <cp:revision>2</cp:revision>
  <dc:subject/>
  <dc:title/>
</cp:coreProperties>
</file>