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  <w:t xml:space="preserve">Al Consiglio dell’Ordine dei Dottori Commercialisti 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  <w:t xml:space="preserve">e degli Esperti Contabili di Isernia 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  <w:t>Corso Risorgimento, 6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  <w:t>86170 ISERNIA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ISTANZA PER IL RECUPERO DEL DEBITO FORMATIVO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RELATIVO AL TRIENNIO 2014 - 2016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 cod. fisc.__________________________nato/a __________________________________ Prov.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_____________________________ iscritto/a al n. __________ dell’Albo – sez.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nuto presso codesto Ordine professionale, ai sensi di quanto deliberato dal Consiglio dell’Ordine nella seduta dell’8 marzo 2017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di avvalersi della possibilità di attribuire al triennio formativo 2014-2016 i crediti formativi che acquisirà nel periodo </w:t>
      </w:r>
      <w:r>
        <w:rPr>
          <w:b/>
          <w:sz w:val="24"/>
        </w:rPr>
        <w:t>1° gennaio 2017 – 31 maggio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A tal fine si impegna a produrre</w:t>
      </w:r>
      <w:r>
        <w:rPr>
          <w:b/>
          <w:sz w:val="24"/>
        </w:rPr>
        <w:t xml:space="preserve"> entro il 30 giugno 2017 </w:t>
      </w:r>
      <w:r>
        <w:rPr>
          <w:sz w:val="24"/>
        </w:rPr>
        <w:t>apposita autocertificazione attestante</w:t>
      </w:r>
      <w:r>
        <w:rPr>
          <w:b/>
          <w:sz w:val="24"/>
        </w:rPr>
        <w:t xml:space="preserve"> </w:t>
      </w:r>
      <w:r>
        <w:rPr>
          <w:sz w:val="24"/>
        </w:rPr>
        <w:t>gli eventi formativi seguiti nel periodo suddetto ed i relativi crediti matura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  <w:t>dat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4248"/>
        <w:jc w:val="righ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3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  <w:ind w:left="576" w:right="50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8:00Z</dcterms:created>
  <dc:creator>Ordine dei Dottori Commercialisti di Isernia</dc:creator>
  <dc:description/>
  <cp:keywords/>
  <dc:language>en-US</dc:language>
  <cp:lastModifiedBy>odcec2</cp:lastModifiedBy>
  <cp:lastPrinted>2013-11-07T17:07:00Z</cp:lastPrinted>
  <dcterms:modified xsi:type="dcterms:W3CDTF">2017-03-10T10:36:00Z</dcterms:modified>
  <cp:revision>4</cp:revision>
  <dc:subject/>
  <dc:title>Isernia,</dc:title>
</cp:coreProperties>
</file>