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Modello Istanz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4650"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tt.le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rdine dei Dottori Commercialisti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degli Esperti Contabili di Isernia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so Risorgimento, 6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86170 Isernia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..........………………......................................................................................................... nato a ............................………………il....................................residente in Via ………………..………………….… …………....… n. ............Città .............................................................. Iscritto all’Albo dell’Ordine dei Dottori Commercialisti e degli Esperti Contabili di Isernia al n. …………………   dal …………………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i sensi dell’articolo 3 del “</w:t>
      </w:r>
      <w:r>
        <w:rPr>
          <w:rFonts w:cs="Arial" w:ascii="Arial" w:hAnsi="Arial"/>
          <w:i/>
          <w:sz w:val="20"/>
          <w:szCs w:val="20"/>
          <w:lang w:eastAsia="it-IT"/>
        </w:rPr>
        <w:t>Regolamento che disciplina i criteri di proposta dei candidati e le modalità di designazione dei componenti dei Consigli territoriali degli Ordini dei Dottori Commercialisti e degli Esperti Contabili ai sensi di quanto previsto dall’art. 8, c. 23, del DPR 7 agosto 2012, n. 137</w:t>
      </w:r>
      <w:r>
        <w:rPr>
          <w:rFonts w:cs="Arial" w:ascii="Arial" w:hAnsi="Arial"/>
          <w:sz w:val="20"/>
          <w:szCs w:val="20"/>
          <w:lang w:eastAsia="it-IT"/>
        </w:rPr>
        <w:t xml:space="preserve">”,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RESEN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a propria candidatura alla nomina di componente del Consiglio di disciplina dell’Ordine dei Dottori Commercialisti e degli Esperti Contabili di Isernia per il quadriennio 2017 - 2020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 tal fine, ai sensi degli artt. 46, 47 e 48 del D.P.R. n. 445 del 28/12/2000 ed essendo a conoscenza che in caso di mendaci dichiarazioni saranno applicate le pene stabilite dal Codice penale e dalle leggi speciali in materia (*), sotto la propria responsabil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iscritto all’Albo da almeno 5 ann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avere riportato condanne penali con sentenza definitiva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essere e di non essere stato sottoposto a misure di prevenzione personali disposte dall’Autorità giudiziaria ai sensi del D. Lgs. 6 settembre 2011, n. 159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aver subito sanzioni disciplinari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avere rapporti di parentela o affinità entro il IV grado, o di coniugio, con altro professionista eletto nel Consiglio dell’Ordine territoriale di Isern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lega, inolt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pia fotostatica del documento di riconoscimento del sottoscritto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urriculum vitae</w:t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li, ______________</w:t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(*) 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i sensi dell’art. 76 del D.L. 445 del 28/12/2000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8:00Z</dcterms:created>
  <dc:creator>Paola Tiraboschi</dc:creator>
  <dc:description/>
  <cp:keywords/>
  <dc:language>en-US</dc:language>
  <cp:lastModifiedBy>odcec2</cp:lastModifiedBy>
  <cp:lastPrinted>2013-07-05T11:45:00Z</cp:lastPrinted>
  <dcterms:modified xsi:type="dcterms:W3CDTF">2017-01-17T10:21:00Z</dcterms:modified>
  <cp:revision>6</cp:revision>
  <dc:subject/>
  <dc:title/>
</cp:coreProperties>
</file>